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с неблагоприятными условиями труда, на которых устанавливаются доплаты рабочим, специалистам и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яжелыми и вредными условиями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Виды работ с тяжелыми и вредными условиями труда, на которых устанавливаются доплаты до 12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3. Нанесение на поверхность штукатурного раствора вручную, затирка в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46. Ремонт и очистка вентиля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1. Стирка, сушка и глажание спец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2. Работа у горячих плит, электрожаровых шкафов, кондитерских и паромасляных печей и других аппаратов для жарения и выпечки.</w:t>
      </w:r>
    </w:p>
    <w:p>
      <w:pPr>
        <w:pStyle w:val="Normal"/>
        <w:rPr/>
      </w:pPr>
      <w:r>
        <w:rPr>
          <w:sz w:val="24"/>
          <w:szCs w:val="24"/>
        </w:rPr>
        <w:t>1.153. Погрузочно-разгрузочные работы, производимые в 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4. Работы , связанные с разделкой, обрезкой мяса, рыбы, резкой и чисткой лука, опалкой птиц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155. Работы, связанные с мойкой посуды, тары и технологического оборудования вручную с применением кислот, щелочей и других химических веще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6. Работы по стирке белья вручную с использованием моющих и дезинфицирующи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7. 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8. Все виды работ, выполняемые в учебно-воспитательных учреждениях при переводе их на особый санитарно-эпидемиологический режим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9. Работы по хлорированию воды, с приготовлением дезинфицирующих растворов, а также с их примен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61. Работы с использованием химических реактивов, а </w:t>
        <w:tab/>
        <w:t xml:space="preserve">также с их хранением (складированием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64. Работа за дисплеями ЭВ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9. Обеспечение и проведение занятий в закрытых плавательных бассей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0. Контроль за безопасным производством вышеназванных работ с тяжелыми и вредными условиям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1. Уборка помещений, где ведутся работы, предусмотренные раздел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3. Работы на высоте 1,5 м и более относительно поверхности земли (по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ание: Приложение № 2 к приказу Гособразования СССР от 20.08.1990г.  № 5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5:00Z</dcterms:created>
  <dc:creator>user</dc:creator>
  <dc:description/>
  <cp:keywords/>
  <dc:language>en-US</dc:language>
  <cp:lastModifiedBy>Оксана Юрьевна</cp:lastModifiedBy>
  <cp:lastPrinted>2017-09-14T08:14:00Z</cp:lastPrinted>
  <dcterms:modified xsi:type="dcterms:W3CDTF">2017-09-14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